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0/1                                                                       от   5 декабря     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использованию внебюдже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 в соответств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ребованиями действующе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КУ «Отдел образования» исполнительного комитета Мамадышского муниципального района Хазиевой А.Н. взять на контроль создание и деятельность благотворительных фондов и иных организаций при образовательных учреждениях Мамадыш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учреждений Мамадышского муниципального района информировать в течение 3 дней МКУ «Отдел образования» исполнительного комитета Мамадышского муниципального района о создании благотворительных фондов и иных организаций при образовательных учреждениях со дня принятия решения о создан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МКУ «Отдел образования» исполнительного комитета Мамадышского муниципального района (Адиятуллина Л.Г.) сформировать реестр учета действующих при образовательных учреждениях Мамадышского муниципального района благотворительных фондов и и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реестра учета действующих при образовательных учреждениях Мамадышского муниципального района благотворительных фондов и иных организаций ведущего специалиста централизованной бухгалтерии МКУ «Отдел образования»  Мутигуллину Г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лавному бухгалтеру ЦБ МКУ «Отдел образования» Адиятуллиной Л.Г. внести изменения в должностные инструкции ведущего специалиста Мутигуллиной Г.И. с внесением соответствующих обязанн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Б МКУ «Отдел образования» исполнительного комитета Мамадышского муниципального района разработать и внести на утверждение унифицированную и детализированную форму сбора и расходования внебюджетных средств благотворительных фондов и иных организаций, взяв за основу Приложение Приказа Минюста РФ от 29.03.2010 г. № 7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достоверность предоставленных информаций об использовании внебюджетных средств образовательных учреждении  Мамадышского муниципального района и действующих при образовательных учреждениях благотворительных фондов и иных организаций на ведущего специалиста ЦБ МКУ «Отдел образования» исполнительного комитета Мамадышского муниципального района Мутигуллиной Г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тдел образов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   Фаизов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960"/>
      </w:tblGrid>
      <w:tr>
        <w:trPr>
          <w:trHeight w:val="2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атарстан Республикас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амадыш муниципаль районы 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гариф буле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на муниципаль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422190 Мамадыш, Совет урамы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Отдел образования»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422190 г. Мамадыш, ул. Советская,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 – 34 – 32, 3 – 29 – 86 </w:t>
            </w:r>
          </w:p>
        </w:tc>
      </w:tr>
    </w:tbl>
    <w:p>
      <w:pPr>
        <w:pStyle w:val="Normal"/>
        <w:pBdr>
          <w:bottom w:val="double" w:sz="4" w:space="0" w:color="000000"/>
        </w:pBdr>
        <w:rPr/>
      </w:pPr>
      <w:r>
        <w:rPr/>
        <w:t>Б О Е Р Ы К                                                                                    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26/1                                                                        от   6 декабря      2012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унифицированной </w:t>
      </w:r>
    </w:p>
    <w:p>
      <w:pPr>
        <w:pStyle w:val="Normal"/>
        <w:rPr/>
      </w:pPr>
      <w:r>
        <w:rPr/>
        <w:t xml:space="preserve"> </w:t>
      </w:r>
      <w:r>
        <w:rPr/>
        <w:t>и детализированной  формы сбора</w:t>
      </w:r>
    </w:p>
    <w:p>
      <w:pPr>
        <w:pStyle w:val="Normal"/>
        <w:rPr/>
      </w:pPr>
      <w:r>
        <w:rPr/>
        <w:t xml:space="preserve"> </w:t>
      </w:r>
      <w:r>
        <w:rPr/>
        <w:t>и расходования внебюджетных средств</w:t>
      </w:r>
    </w:p>
    <w:p>
      <w:pPr>
        <w:pStyle w:val="Normal"/>
        <w:rPr/>
      </w:pPr>
      <w:r>
        <w:rPr/>
        <w:t xml:space="preserve"> </w:t>
      </w:r>
      <w:r>
        <w:rPr/>
        <w:t>благотворительных фондов и иных организаций</w:t>
      </w:r>
    </w:p>
    <w:p>
      <w:pPr>
        <w:pStyle w:val="Normal"/>
        <w:rPr/>
      </w:pPr>
      <w:r>
        <w:rPr/>
        <w:t xml:space="preserve"> </w:t>
      </w:r>
      <w:r>
        <w:rPr/>
        <w:t>при образовательных учреждениях</w:t>
      </w:r>
    </w:p>
    <w:p>
      <w:pPr>
        <w:pStyle w:val="Normal"/>
        <w:rPr/>
      </w:pPr>
      <w:r>
        <w:rPr/>
        <w:t xml:space="preserve"> </w:t>
      </w:r>
      <w:r>
        <w:rPr/>
        <w:t>Мамадыш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исьма МО и Н РТ №149321-1 от 30.11.2012 года «О благотворительных фондах» и в   целях организации деятельности образовательных учреждений Мамадышского муниципального района по использованию внебюджетных средств в строгом соответствии с требованиями действующего законодательства и установления контроля за созданием при образовательных учреждениях благотворительных фондов и иных организаций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нифицированную  и детализированную  форму сбора и расходования внебюджетных средств благотворительных фондов и иных организаций при образовательных учреждениях Мамадышского муниципального района, разработанного на   основе приложения  приказа Минюста РФ от 29.03.2010 г. № 72.( Приложение №1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руководителям образовательных учреждений обеспечить представление отчета информации об использовании внебюджетных средств образовательных учреждений до 31.12.2012 года в соответствии с утвержденной унифицированной и детализированной формой по сбору и расходованию внебюджетных средств благотворительных фондов и иных организаций, разработанного на основе приложения приказа Минюста РФ от 29.03.2010 г. № 72.. Данный отчет предоставить путем размещения на официальном сайте учреждения в сети Интернет  и  на бумажном носителе в МКУ «Отдел образования» исполнительного комитета Мамадышского муниципального района   до 31.12.2012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возложить на заместителя начальника МКУ «Отдел образования» исполнительного комитета Мамадышского муниципального района Хазиевой А.Н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МКУ «Отдел образования»</w:t>
      </w:r>
    </w:p>
    <w:p>
      <w:pPr>
        <w:pStyle w:val="Normal"/>
        <w:ind w:left="36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360" w:hanging="0"/>
        <w:jc w:val="both"/>
        <w:rPr/>
      </w:pPr>
      <w:r>
        <w:rPr/>
        <w:t>Мамадышского муниципального района                                   Фаизов В.Н.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о на основании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а Минюста РФ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0 №72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 персональном составе ее руководящих орг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  </w:t>
      </w:r>
      <w:r>
        <w:rPr>
          <w:rFonts w:cs="Times New Roman" w:ascii="Times New Roman" w:hAnsi="Times New Roman"/>
          <w:b/>
          <w:sz w:val="28"/>
          <w:u w:val="single"/>
        </w:rPr>
        <w:t xml:space="preserve">2012  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32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закона от 12.01.1996 N 7-Ф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некоммерческих организация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___________ОБЩЕОБРАЗОВАТЕЛЬНАЯ ШКОЛА» МАМАДЫШ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 РЕСПУБЛИКИ ТАТАРСТАН</w:t>
      </w:r>
      <w:r>
        <w:rPr>
          <w:b/>
          <w:u w:val="single"/>
        </w:rPr>
        <w:t xml:space="preserve">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олное наименование некоммерческой организации,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Т, МАМАДЫШСКИЙ РАЙОН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(место нахождения) некоммерческой организации, 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25"/>
        <w:gridCol w:w="3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еятельность: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участие в хозяйственных обществах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операции с ценными бумагами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иная (указать какая):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ормирования имущества (имеющиеся отметить знаком "V")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ленские взносы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ступления от российских физических лиц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физических лиц и лиц без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от российских 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российских некоммерческих организац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некоммерческих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тельственных организаций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иных иностранных организац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иностранных государств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, бюджетов субъектов Российск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, бюджетов муниципальных образований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деятельности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источники формирования имущества (иные средства (доходы))      указать какие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 пришкольного и учебно-опытного участк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полнительные образовательные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ятельностью: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орган управления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е собрание коллектива образовательного учрежд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ысшего органа управления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е собрание коллектива образовательного         учреждения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соответствии с учредительными документам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раз в полгода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       </w:t>
            </w:r>
            <w:r>
              <w:rPr>
                <w:b/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орган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ьного орг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вет образовательного учреждения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единоличный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соответствии с учредительными документа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раз в квартал</w:t>
            </w:r>
            <w:r>
              <w:rPr>
                <w:b/>
                <w:i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   4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руководящий орган (при наличии)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ведения о персональном составе указываются в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листе А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руководящего органа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 единоличный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учредительными документами </w:t>
            </w: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│0│2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117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нц.това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пчасти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оз.товары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ющие средства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ГСМ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.обсл. офисной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дикаменты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ежное поощрение учащих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номонта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уш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</w:t>
              <w:br/>
              <w:t xml:space="preserve">организаций, иностранных граждан           </w:t>
              <w:br/>
              <w:t xml:space="preserve">и лиц без гражданства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355435B9ECF82DA70DA9404094456A918F4654259940EA940C24C7E3099347A147F72EA5802E11S6j5J" TargetMode="External"/><Relationship Id="rId5" Type="http://schemas.openxmlformats.org/officeDocument/2006/relationships/hyperlink" Target="consultantplus://offline/ref=18355435B9ECF82DA70DA9404094456A9984435427931DE09C5528C5E406CC50A60EFB2FA58025S1j4J" TargetMode="External"/><Relationship Id="rId6" Type="http://schemas.openxmlformats.org/officeDocument/2006/relationships/hyperlink" Target="consultantplus://offline/ref=18355435B9ECF82DA70DA9404094456A9984435427931DE09C5528C5E406CC50A60EFB2FA58024S1j0J" TargetMode="External"/><Relationship Id="rId7" Type="http://schemas.openxmlformats.org/officeDocument/2006/relationships/hyperlink" Target="consultantplus://offline/ref=18355435B9ECF82DA70DA9404094456A9984435427931DE09C5528C5E406CC50A60EFB2FA58024S1j0J" TargetMode="External"/><Relationship Id="rId8" Type="http://schemas.openxmlformats.org/officeDocument/2006/relationships/hyperlink" Target="consultantplus://offline/ref=18355435B9ECF82DA70DA9404094456A9984435427931DE09C5528C5E406CC50A60EFB2FA58025S1j7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4S1j0J" TargetMode="External"/><Relationship Id="rId11" Type="http://schemas.openxmlformats.org/officeDocument/2006/relationships/hyperlink" Target="consultantplus://offline/ref=18355435B9ECF82DA70DA9404094456A9984435427931DE09C5528C5E406CC50A60EFB2FA58025S1j7J" TargetMode="External"/><Relationship Id="rId12" Type="http://schemas.openxmlformats.org/officeDocument/2006/relationships/hyperlink" Target="consultantplus://offline/ref=18355435B9ECF82DA70DA9404094456A9984435427931DE09C5528C5E406CC50A60EFB2FA58025S1j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5:00Z</dcterms:created>
  <dc:creator>Albina</dc:creator>
  <dc:description/>
  <cp:keywords/>
  <dc:language>en-US</dc:language>
  <cp:lastModifiedBy>ИМЦ</cp:lastModifiedBy>
  <dcterms:modified xsi:type="dcterms:W3CDTF">2013-05-09T04:33:00Z</dcterms:modified>
  <cp:revision>47</cp:revision>
  <dc:subject/>
  <dc:title/>
</cp:coreProperties>
</file>